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6.03.2022 № 135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5 757,37605 тыс. руб</w:t>
      </w:r>
      <w:r>
        <w:rPr>
          <w:rFonts w:cs="Times New Roman" w:ascii="Times New Roman" w:hAnsi="Times New Roman"/>
          <w:sz w:val="28"/>
          <w:szCs w:val="28"/>
        </w:rPr>
        <w:t>., что на 8 753,27498 тыс. руб. больше ранее утвержденного объема (27 004,10107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3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705,71891 тыс. руб.; 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, 28607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3,57455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03984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083,90828 тыс. руб. (вместо 4 274,28590 тыс. руб., сокращение составило 190,37762 тыс. руб.);    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4,642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 203,09790 тыс. руб., увеличение составило 4 021,54450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,603 тыс. руб. (вместо 4 203,09790 тыс. руб., увеличение составило 359,50510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,603 тыс. руб. (ранее не планировалось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2.1. Порядка №1010 определение целевых индикаторов (проблемных вопросов, требующих решения) для программной разработки осуществляется в соответствии с критерием: «сопряженность целевых ориентиров с целями и задачами государственных програм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2.5.2. Порядка №1010 «Достижение цели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 «Обеспечение участия общественных организаций в деятельности по предупреждению правонарушений» не подкреплена мероприятиями, направленными на ее дости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12. Порядка №1010 проект Программы дополнен следующими Задач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Создание и  содержание в целях гражданской обороны запасов материально-технических, продовольственных, медицинских и иных средств на территории муниципального образования городской округ Симферополь Республики Крым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населения муниципального образования городской округ Симферополь Республики Крым в области гражданской оборо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исключена задача: «Выполнение мероприятий, направленных на снижение рисков возникновения чрезвычайных ситуаций природного и техногенного характера, а также на предотвращение гибели людей в случае возникновения чрезвычайных ситуаций», что </w:t>
      </w:r>
      <w:r>
        <w:rPr>
          <w:rFonts w:cs="Times New Roman" w:ascii="Times New Roman" w:hAnsi="Times New Roman"/>
          <w:b/>
          <w:sz w:val="28"/>
          <w:szCs w:val="28"/>
        </w:rPr>
        <w:t>противоречит Указу Главы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24.02.2022 №32-У «Об угрозе чрезвычайной ситуации, возникшей на территории Республики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 КСП отмечает, что в нарушение пункта 3.13 Порядка №1010, Разработчиком внесены изменения в плановый объем финансового обеспечения проекта Программы на прошедший 2021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казанной нормой предусмотрено: «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не позднее 31 декабря текущего финансового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а момент проведения финансово-экономической экспертизы проекта Программы (апрель 2022 года) изменены показатели финансового обеспечения муниципальной Программы прошедшего финансового периода (завершенного 2021 года), что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увеличен срок реализации муниципальной программы на 1 год – 2024 год, вследствие чего прогнозные показатели в приложениях к проекту Программы дополнены соответствующими на 2024 год знач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ектом Программы предусматривается дополнительно новые соисполнители – Филиалы по городу Симферополю ФКУ УИИ УФСИН России по Республике Крым и г.Севастопо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в проекту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тмечаем, что в форме №1 «Сведения о составе и значениях целевых показателей (индикаторов) Программы» в подпрограмме 1 «Защита населения и территорий от чрезвычайных ситуаций природного и техногенного характера муниципального образования городской округ Симферополь Республики Крым» изменены значения целевого показателя (индикатора) «Обеспечение первичных мер пожарной безопасности в границах муниципального образования городской округ Симферополь с целью предупреждения чрезвычайных ситуаций до 100%»  на 2024 год запланировано – 100%, тогда как на 2021 год – 2023 годы, запланированные ранее (100%) значения исключ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4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» плановое значение целевого показателя (индикатора) «Количество приобретенных единиц накопления резерва материальных ресурсов для целей гражданской обороны и ликвидации чрезвычайных ситуаций природного и техногенного характера» запланировано на 2022 год, на 2023 год, на 2024 год в количестве 337 шт. ежегодно, вместо ранее планируемых на 2022и 2023 годы по  2331 шт. (сокращение показателя на  1994 шт. ежегодно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сены изменения в Сведения о составе и значениях целевых показателей (индикаторов) проекта Программы, которые на 2022, 2023 и 2024  годы дополнены целевыми показате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установленных камер видеонаблюдения»  запланировано на 2023-2024 годы по 40 шт.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Доля обучающихся охваченных социально-педагогическим тестированием, направленным на раннее выявление незаконного потребления наркотических средств и психотропных веществ учащихся образовательных школ» процентов) запланировано на 2022-2024 годы – по 100%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муниципальной программы дополнены показателем: «Формирование законопослушного поведения граждан, в том числе несовершеннолетних»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чиком проекта Программы предоставлены копии положительных Заключений на проект Программы, подготовленные Департаментом </w:t>
      </w:r>
      <w:r>
        <w:rPr>
          <w:b w:val="false"/>
          <w:bCs w:val="false"/>
          <w:color w:val="000000"/>
          <w:spacing w:val="-15"/>
          <w:sz w:val="28"/>
          <w:szCs w:val="28"/>
        </w:rPr>
        <w:t>развития экономического потенциала территории и муниципального заказа</w:t>
      </w:r>
      <w:r>
        <w:rPr>
          <w:b w:val="false"/>
          <w:bCs w:val="false"/>
          <w:sz w:val="28"/>
          <w:szCs w:val="28"/>
        </w:rPr>
        <w:t xml:space="preserve">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нарушение пункта 3.8. Порядка №1010 проект муниципальной программы предоставлен без согласования с заместителями главы администрации по кругу полномочий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результате проведения финансово-экономической экспертизы КСП считает, что </w:t>
      </w:r>
      <w:r>
        <w:rPr>
          <w:bCs w:val="false"/>
          <w:sz w:val="28"/>
          <w:szCs w:val="28"/>
        </w:rPr>
        <w:t>плановые значения финансовых показателей муниципальной программы на 2021 год следует оставить без измен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ачу муниципальной программы: «Выполнение мероприятий, направленных на снижение рисков возникновения чрезвычайных ситуаций природного и техногенного характера, а также на предотвращение гибели людей в случае возникновения чрезвычайных ситуаций» </w:t>
      </w:r>
      <w:r>
        <w:rPr>
          <w:bCs w:val="false"/>
          <w:sz w:val="28"/>
          <w:szCs w:val="28"/>
        </w:rPr>
        <w:t>оставить без изменений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СП обращает внимание, что перед утверждением муниципальной программы необходимо устранить нарушения требований установленных Порядком №1010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35" w:top="422" w:footer="4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1:00Z</dcterms:created>
  <dc:creator>натали</dc:creator>
  <dc:description/>
  <cp:keywords/>
  <dc:language>en-US</dc:language>
  <cp:lastModifiedBy>Пользователь</cp:lastModifiedBy>
  <cp:lastPrinted>2020-09-22T14:33:00Z</cp:lastPrinted>
  <dcterms:modified xsi:type="dcterms:W3CDTF">2022-08-08T11:47:00Z</dcterms:modified>
  <cp:revision>8</cp:revision>
  <dc:subject/>
  <dc:title>УТВЕРЖДЕНО</dc:title>
</cp:coreProperties>
</file>